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238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ir entremedio de la espátula de plástico -2- y la reji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 -4- por la cota a = 20 mm, un destornillador plano 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 5 mm en el sentido de la -flecha A- hasta que haga tope 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pa -6-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endo palanca con el destornillador plano -3- en el sent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-flecha B- liberar la grapa -6- de su fijación -5-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er la rejilla superior -4- de un lado y realizar la mis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ones para extraer del lado opues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r presión en la parte inferior de rejilla -1- en el sentido de las -flechas-, de esta manera se libera 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as -2- de su fijación -3- al revestimiento del paragol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aportado la explicación de cómo quitarla, yo la quite directamente con las manos le presione y tire para arriba y salio b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40:00Z</dcterms:created>
  <dc:creator>usuario</dc:creator>
  <dc:description/>
  <cp:keywords/>
  <dc:language>en-US</dc:language>
  <cp:lastModifiedBy>usuario</cp:lastModifiedBy>
  <dcterms:modified xsi:type="dcterms:W3CDTF">2013-01-05T14:42:00Z</dcterms:modified>
  <cp:revision>1</cp:revision>
  <dc:subject/>
  <dc:title> </dc:title>
</cp:coreProperties>
</file>