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Lo primero de todo es saludaros y deciros que no me hago responsable si alguna pieza no vale (creo que está todo bien pero por si acaso).  Mi intención es ahorraros malas experiencias y ser de ayuda. Lo que pongo aquí es lo que he instalado al final, ya que había piezas que no valían y otras no estaban incluidas y son necesarias. Las he puesto para que no mal gastéis dinero como a mí me ha pasado y esperas al no poder seguir por que faltan pie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Lo dicho las piezas que son nuevas, vamos que estaban mal o faltaban, las </w:t>
      </w:r>
      <w:r>
        <w:rPr>
          <w:highlight w:val="yellow"/>
        </w:rPr>
        <w:t>he subrayado</w:t>
      </w:r>
      <w:r>
        <w:rPr/>
        <w:t xml:space="preserve">. Yo he realizado la instalación y conectado los cables en puente directamente en el conector de la bomba de los limpias y funciona bien, el problema que tengo es que pedí los eyectores que os puse en el otro brico, que eran del audi, por lo tanto más caros y además, no vales para nuestro coche (cambia la angulación y la tapa del paragolpes no se puede colocar, por lo que probé la instalación sin las tapas para ver que el circuito eléctrico funcionaba y echaban agua. Por lo tanto estoy pendiente que me lleguen los suyos, que ya han sido puestos en este bric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es hoy me he liado la manta a la cabeza y me he puesto a montar el sistema lavafaros de la forma mas sencilla posible: Puenteando el motor de limpiafaros con el del limpiaparabrisas delantero! </w:t>
      </w:r>
      <w:r>
        <w:rPr>
          <w:lang w:val="en"/>
        </w:rPr>
        <w:drawing>
          <wp:inline distT="0" distB="0" distL="0" distR="0">
            <wp:extent cx="2381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La ventaja de esta instalación es que es la mas barata y la mas sencilla de realizar.</w:t>
        <w:br/>
        <w:t>La "desventaja" de esta instalación es que siempre que queramos limpiar el parabrisas tambien se limpiaran los faros (aunque las luces esten apagadas).</w:t>
        <w:br/>
        <w:br/>
        <w:t>Primero de todo necesitamos las piezas</w:t>
      </w:r>
    </w:p>
    <w:p>
      <w:pPr>
        <w:pStyle w:val="Normal"/>
        <w:rPr>
          <w:lang w:val="en"/>
        </w:rPr>
      </w:pPr>
      <w:r>
        <w:rPr>
          <w:lang w:val="en"/>
        </w:rPr>
        <w:drawing>
          <wp:inline distT="0" distB="0" distL="0" distR="0">
            <wp:extent cx="3981450" cy="5267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highlight w:val="yellow"/>
        </w:rPr>
      </w:pPr>
      <w:r>
        <w:rPr/>
        <w:t>1.............Deposito lavafaros..........1K0955453S..........32€ (no hace falta)</w:t>
        <w:br/>
      </w:r>
      <w:r>
        <w:rPr>
          <w:highlight w:val="yellow"/>
        </w:rPr>
        <w:t>18...........Eyector de un lado................3R0955101</w:t>
      </w:r>
    </w:p>
    <w:p>
      <w:pPr>
        <w:pStyle w:val="Normal"/>
        <w:rPr/>
      </w:pPr>
      <w:r>
        <w:rPr>
          <w:highlight w:val="yellow"/>
        </w:rPr>
        <w:t>* 18……Eyector del otro lado…….3R0955102</w:t>
      </w:r>
      <w:r>
        <w:rPr/>
        <w:br/>
        <w:t xml:space="preserve">10...........Bomba lavafaros.............3B7955681............50€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444444"/>
          <w:sz w:val="19"/>
          <w:szCs w:val="19"/>
          <w:highlight w:val="yellow"/>
        </w:rPr>
      </w:pPr>
      <w:r>
        <w:rPr>
          <w:highlight w:val="yellow"/>
        </w:rPr>
        <w:t>Soporte eyector (necesario puesto que no viene ni en el kit aerodinámico, y es necesaria para los que quieran poner los eyectores):</w:t>
      </w:r>
      <w:r>
        <w:rPr>
          <w:rFonts w:cs="Verdana" w:ascii="Verdana" w:hAnsi="Verdana"/>
          <w:color w:val="444444"/>
          <w:sz w:val="19"/>
          <w:szCs w:val="19"/>
          <w:highlight w:val="yellow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444444"/>
          <w:sz w:val="19"/>
          <w:szCs w:val="19"/>
          <w:highlight w:val="yellow"/>
        </w:rPr>
        <w:t xml:space="preserve">(las suelto, pero no se cual va en el lado derecho y cual en el izquierdo) </w:t>
        <w:br/>
        <w:t>soportes eyector: 3r0807595 y 3r08075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ara el que tenga el </w:t>
      </w:r>
      <w:r>
        <w:rPr>
          <w:highlight w:val="yellow"/>
        </w:rPr>
        <w:t xml:space="preserve">paragolpes original, (el de serie, sin lavafaros) ya que el paragolpes del kit si lleva la pieza </w:t>
      </w:r>
      <w:r>
        <w:rPr/>
        <w:t xml:space="preserve">, </w:t>
      </w:r>
      <w:r>
        <w:rPr>
          <w:highlight w:val="yellow"/>
        </w:rPr>
        <w:t>también necesita</w:t>
      </w:r>
      <w:r>
        <w:rPr/>
        <w:t xml:space="preserve"> esta otra pieza, que se pega en el paragolpes y es donde encajan luego los soportes de los eyectores. 3R0807923 y 3R807924 segun izq. y drch.) soporte p. soporte parachoques.</w:t>
      </w:r>
    </w:p>
    <w:p>
      <w:pPr>
        <w:pStyle w:val="Normal"/>
        <w:rPr/>
      </w:pPr>
      <w:r>
        <w:rPr/>
        <w:t xml:space="preserve"> </w:t>
      </w:r>
      <w:r>
        <w:rPr/>
        <w:t>Cuando tenga más tiempo pongo fotos de las piezas, para que no haya du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- Ficha para la bomba........ 1J0973722A</w:t>
        <w:br/>
        <w:t xml:space="preserve">- Pines para la ficha........... </w:t>
      </w:r>
      <w:r>
        <w:rPr>
          <w:color w:val="444444"/>
          <w:highlight w:val="yellow"/>
        </w:rPr>
        <w:t>000979021EA</w:t>
      </w:r>
      <w:r>
        <w:rPr/>
        <w:br/>
        <w:t>11...........Junta..............................431955465A..........1€</w:t>
        <w:br/>
        <w:t>12...........Adaptador.......................1T0955665............2,5€</w:t>
        <w:br/>
        <w:t>14...........</w:t>
      </w:r>
      <w:r>
        <w:rPr>
          <w:highlight w:val="yellow"/>
        </w:rPr>
        <w:t>Anillo toroidal (x6)...........</w:t>
      </w:r>
      <w:r>
        <w:rPr/>
        <w:t>N90303801............1€ (no hacen falta si los codos y la T ya los llevan)</w:t>
        <w:br/>
        <w:t>13...........Codos (x3).....................1J0955875C...........3€</w:t>
        <w:br/>
        <w:t>28-29-30..Tubo agua (5m)..............1J0955964F...........6€</w:t>
        <w:br/>
        <w:t>28 a 46cm</w:t>
        <w:br/>
        <w:t>29 a 7 cm</w:t>
        <w:br/>
        <w:t>30 a 160cm</w:t>
        <w:br/>
        <w:t>15...........</w:t>
      </w:r>
      <w:r>
        <w:rPr>
          <w:highlight w:val="yellow"/>
        </w:rPr>
        <w:t>Abrazadera (x5).............N 100 980 01..........1€</w:t>
      </w:r>
      <w:r>
        <w:rPr/>
        <w:t>, recomiendo que en vez de gastar el dinero, que useis las de toda la vida con tornillo. Yo las he comprado y no las he usado porque no se como van y ya os digo, para mi las de toda la vida son mejores.</w:t>
      </w:r>
    </w:p>
    <w:p>
      <w:pPr>
        <w:pStyle w:val="Normal"/>
        <w:rPr/>
      </w:pPr>
      <w:r>
        <w:rPr/>
        <w:br/>
        <w:t>27...........Abrazadera (x2).............8A0971848C...........2,5€</w:t>
        <w:br/>
        <w:t>16...........Distribuidor (t)................8D0955873............2€</w:t>
        <w:br/>
      </w:r>
      <w:r>
        <w:rPr>
          <w:highlight w:val="yellow"/>
        </w:rPr>
        <w:t>26………Tornillos eyector (x4)……..</w:t>
      </w:r>
      <w:r>
        <w:rPr/>
        <w:t>Los tornillos son los mismos que se utilizan para el paso de rueda, si los encuentro, pongo la refere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35:00Z</dcterms:created>
  <dc:creator>mary</dc:creator>
  <dc:description/>
  <cp:keywords/>
  <dc:language>en-US</dc:language>
  <cp:lastModifiedBy>mary</cp:lastModifiedBy>
  <dcterms:modified xsi:type="dcterms:W3CDTF">2012-05-06T20:13:00Z</dcterms:modified>
  <cp:revision>7</cp:revision>
  <dc:subject/>
  <dc:title> </dc:title>
</cp:coreProperties>
</file>