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70"/>
        <w:gridCol w:w="3232"/>
      </w:tblGrid>
      <w:tr>
        <w:trPr/>
        <w:tc>
          <w:tcPr>
            <w:tcW w:w="5102" w:type="dxa"/>
            <w:tcBorders/>
          </w:tcPr>
          <w:tbl>
            <w:tblPr>
              <w:tblW w:w="5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2"/>
            </w:tblGrid>
            <w:tr>
              <w:trPr/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bookmarkStart w:id="0" w:name="x-pidpzsz8jjb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80"/>
                      <w:sz w:val="26"/>
                      <w:szCs w:val="26"/>
                    </w:rPr>
                    <w:t>Amplificador -R12-, altavoces puertas traseras (Exeo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3"/>
            </w:tblGrid>
            <w:tr>
              <w:trPr/>
              <w:tc>
                <w:tcPr>
                  <w:tcW w:w="50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s contactos que no se relacionan no están asignado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56"/>
        <w:gridCol w:w="5535"/>
      </w:tblGrid>
      <w:tr>
        <w:trPr/>
        <w:tc>
          <w:tcPr>
            <w:tcW w:w="2913" w:type="dxa"/>
            <w:tcBorders/>
          </w:tcPr>
          <w:tbl>
            <w:tblPr>
              <w:tblW w:w="29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3"/>
            </w:tblGrid>
            <w:tr>
              <w:trPr/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ector múltiple de 23 polos, azu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29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2313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 - 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ñal trasera derecha de la radio -R-/unidad de control para sistema de navegación -J401-/unidad de control con unidad de indicación para radio y sistema de navegación -J503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29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2313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 - 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sa de la señal de la radio -R-/unidad de control para sistema de navegación -J401-/unidad de control con unidad de indicación para radio y sistema de navegación -J503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29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2313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 - 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ñal trasera izquierda de la radio -R-/unidad de control para sistema de navegación -J401-/unidad de control con unidad de indicación para radio y sistema de navegación -J503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29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2313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 - 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itivo conmutado de la radio -R-/unidad de control para sistema de navegación -J401-/unidad de control con unidad de indicación para radio y sistema de navegación -J503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6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3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 -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6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53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 -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29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2313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 - 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tavoz trasero izquierdo (+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29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2313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 - 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tavoz trasero izquierdo (-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29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2313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 - 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tavoz trasero derecho (+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29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2313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 - </w:t>
                  </w:r>
                </w:p>
              </w:tc>
              <w:tc>
                <w:tcPr>
                  <w:tcW w:w="2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tavoz trasero derecho (-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1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842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 - 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rne 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1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"/>
              <w:gridCol w:w="842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 - 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rne 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14725" cy="283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9:00Z</dcterms:created>
  <dc:creator>WinuE</dc:creator>
  <dc:description/>
  <cp:keywords/>
  <dc:language>en-US</dc:language>
  <cp:lastModifiedBy>WinuE</cp:lastModifiedBy>
  <dcterms:modified xsi:type="dcterms:W3CDTF">2012-02-28T18:50:00Z</dcterms:modified>
  <cp:revision>1</cp:revision>
  <dc:subject/>
  <dc:title>Amplificador -R12-, altavoces puertas traseras (Exeo)</dc:title>
</cp:coreProperties>
</file>