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. A DOS PEDAZOS DE MANGUERA LES HACEMOS UN CORTE DE LA MEDIDA DE NUESTRO IMAN PARA INTRODUCIRLO EN ELL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drawing>
          <wp:inline distT="0" distB="0" distL="0" distR="0">
            <wp:extent cx="457708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E. REVISAR BIEN QUE LOS IMANES, QUEDEN DE FORMA EN POLOS OPUESTO NEGATIVO CONTRA POSITIVO, PARA QUE SE ATRAIGAN ENTRE ELLO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drawing>
          <wp:inline distT="0" distB="0" distL="0" distR="0">
            <wp:extent cx="4687570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F. TENIENDO DOS PARTES DE MANGUERA CON SU IMAN INCRUSTADO, PEGARLES ENCIMA LOS OTROS DOS PEDAZOS DE MANGUERA, QUE TENEMOS SIN IMAN, CON UN BUEN PEGAMENTO, RESISTENTE A CALOR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drawing>
          <wp:inline distT="0" distB="0" distL="0" distR="0">
            <wp:extent cx="3776980" cy="327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QUI PODEMOS VER EL AHORRADOR TERMINADO Y LISTO PARA SER INSTALAD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drawing>
          <wp:inline distT="0" distB="0" distL="0" distR="0">
            <wp:extent cx="4345940" cy="300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OMO INSTALARL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ON ESTE PRODUCTO NO NECESITAS ALTERAR NINGUNA PARTE DEL MOTOR, YA QUE SE INSTALA POR FUERA Y MUY FACIL, NO NECESITAS HACERLE NADA AL MOTOR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LOCALIZA LA MANGUERA DE ENTRADA DE GASOLIN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1. EN VEHICULOS CON CARBURADOR, BUSCA LA MANGUERA QUE LLEVA LA GASOLINA A EL CARBURADOR Y COLOCAELO A UNOS 5CM DE DISTANCIA DE ESTE, COMO  INDICA IMAGEN 1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2. EN VEHICULOS CON INYECTORES HAY DOS MANGUERAS LA DE ENTRADA Y LA DE RETORNO, BUSCA LA DE ENTRADA Y COLOCALO A UNOS 25 CM DE DISTANCIA DE LOS INYECTORES, COMO  INDICA IMAGEN 2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3. PARA LOS DOS CASOS ANTERIORES, PON CADA MITAD DEL AHORRADOR DE CADA LADO DE LA MANGUERA, Y SUJETALAS CON LAS ABRAZADERAS, COMO INDICA LA  IMAGEN 3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RECOMIENDO SIEMPRE HACERLO CON EL MOTOR APAGADO PARA EVITAR ACCIDENTE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IMAGEN 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drawing>
          <wp:inline distT="0" distB="0" distL="0" distR="0">
            <wp:extent cx="4118610" cy="301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IMAGEN 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drawing>
          <wp:inline distT="0" distB="0" distL="0" distR="0">
            <wp:extent cx="4459605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IMAGEN 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C06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FF0C06"/>
          <w:sz w:val="36"/>
          <w:szCs w:val="36"/>
        </w:rPr>
        <w:drawing>
          <wp:inline distT="0" distB="0" distL="0" distR="0">
            <wp:extent cx="5030470" cy="386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C06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FF0C06"/>
          <w:sz w:val="36"/>
          <w:szCs w:val="3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C06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FF0C06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C06"/>
          <w:sz w:val="20"/>
          <w:szCs w:val="20"/>
        </w:rPr>
        <w:t>AHORA EL VEHICULO TENDRA UNA COMBUSTION MAS LIMPIA Y DINAMICA, AUMENTANDO LA POTENCIA DEL MOTOR Y REDUCIENDO LOS GASES TOXICO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C06"/>
          <w:sz w:val="20"/>
          <w:szCs w:val="20"/>
        </w:rPr>
        <w:t>ESTE PRODUCTO ALARGA LA VIDA DEL MOTOR Y ELIMINA LA CARBONILLA  CREADA POR MALA COMBUSTION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C06"/>
          <w:sz w:val="20"/>
          <w:szCs w:val="20"/>
        </w:rPr>
        <w:t>DEPENDIENDO DE LA ANTIGUEDAD DEL VEHICULO, ASI SERA LA CAPA DE CARBONILLA  EN EL, ESTA SE IRA REDUCIENDO Y PUEDE SER QUE  NO VEAS POR ESTE MOTIVO LAS MEJORAS DE CONSUMO, HASTA UNOS 80 KM DE USO, DESPUES DE INSTALARLO</w:t>
      </w:r>
    </w:p>
    <w:p>
      <w:pPr>
        <w:pStyle w:val="Normal"/>
        <w:rPr>
          <w:rFonts w:ascii="Helvetica-Bold" w:hAnsi="Helvetica-Bold" w:cs="Helvetica-Bold"/>
          <w:b/>
          <w:b/>
          <w:bCs/>
          <w:color w:val="FF0C06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C06"/>
          <w:sz w:val="20"/>
          <w:szCs w:val="20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13:00Z</dcterms:created>
  <dc:creator>Fidel</dc:creator>
  <dc:description/>
  <cp:keywords/>
  <dc:language>en-US</dc:language>
  <cp:lastModifiedBy>Fidel</cp:lastModifiedBy>
  <dcterms:modified xsi:type="dcterms:W3CDTF">2011-04-16T18:38:00Z</dcterms:modified>
  <cp:revision>3</cp:revision>
  <dc:subject/>
  <dc:title>D</dc:title>
</cp:coreProperties>
</file>