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Seat Meta Normal Roman;Arial" w:hAnsi="Seat Meta Normal Roman;Arial" w:cs="Seat Meta Normal Roman;Arial"/>
          <w:vertAlign w:val="subscript"/>
        </w:rPr>
      </w:pPr>
      <w:r>
        <w:rPr>
          <w:rFonts w:cs="Seat Meta Normal Roman;Arial" w:ascii="Seat Meta Normal Roman;Arial" w:hAnsi="Seat Meta Normal Roman;Arial"/>
          <w:vertAlign w:val="subscript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Seat Meta Normal Roman;Arial" w:hAnsi="Seat Meta Normal Roman;Arial" w:cs="Seat Meta Normal Roman;Arial"/>
          <w:vertAlign w:val="subscript"/>
        </w:rPr>
      </w:pPr>
      <w:r>
        <w:rPr>
          <w:rFonts w:cs="Seat Meta Normal Roman;Arial" w:ascii="Seat Meta Normal Roman;Arial" w:hAnsi="Seat Meta Normal Roman;Arial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Seat Meta Normal Roman;Arial" w:hAnsi="Seat Meta Normal Roman;Arial" w:cs="Seat Meta Normal Roman;Arial"/>
          <w:vertAlign w:val="subscript"/>
        </w:rPr>
      </w:pPr>
      <w:r>
        <w:rPr>
          <w:rFonts w:cs="Seat Meta Normal Roman;Arial" w:ascii="Seat Meta Normal Roman;Arial" w:hAnsi="Seat Meta Normal Roman;Arial"/>
          <w:vertAlign w:val="subscript"/>
        </w:rPr>
      </w:r>
    </w:p>
    <w:p>
      <w:pPr>
        <w:pStyle w:val="Normal"/>
        <w:rPr>
          <w:rFonts w:ascii="Seat Meta Normal Roman;Arial" w:hAnsi="Seat Meta Normal Roman;Arial" w:cs="Seat Meta Normal Roman;Arial"/>
          <w:b/>
          <w:b/>
          <w:bCs/>
          <w:vertAlign w:val="subscript"/>
        </w:rPr>
      </w:pPr>
      <w:r>
        <w:rPr>
          <w:rFonts w:cs="Seat Meta Normal Roman;Arial" w:ascii="Seat Meta Normal Roman;Arial" w:hAnsi="Seat Meta Normal Roman;Arial"/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OVEDAD EN EL PRÓXIMO SALÓN DE PARÍ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 espacio y confort en la gama Exe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val="es-ES_tradnl"/>
        </w:rPr>
        <w:t>Importante mejora de espacio en las plazas traseras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val="es-ES_tradnl"/>
        </w:rPr>
        <w:t>Nuevo cambio Multitronic para el motor 2.0 TDI CR de 143 CV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lang w:val="es-ES_tradnl"/>
        </w:rPr>
        <w:t>Nuevos pilotos traseros con tecnología LED y toma de 230 V en el habitáculo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demás de la presencia del prototipo eléctrico SEAT IBE como principal novedad y del nuevo SEAT Alhambra, la marca española dará a conocer en el próximo Salón del Automóvil de París importantes novedades en la gama Exe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De esta forma, el elegante y deportivo SEAT Exeo y la dinámica versión familiar Exeo ST se han vuelto aún más </w:t>
      </w:r>
      <w:r>
        <w:rPr>
          <w:szCs w:val="24"/>
        </w:rPr>
        <w:t>espaciosos</w:t>
      </w:r>
      <w:r>
        <w:rPr>
          <w:color w:val="000000"/>
          <w:szCs w:val="24"/>
        </w:rPr>
        <w:t xml:space="preserve">: gracias al </w:t>
      </w:r>
      <w:r>
        <w:rPr>
          <w:szCs w:val="24"/>
        </w:rPr>
        <w:t>nuevo diseño de los asientos se</w:t>
      </w:r>
      <w:r>
        <w:rPr>
          <w:color w:val="000000"/>
          <w:szCs w:val="24"/>
        </w:rPr>
        <w:t xml:space="preserve"> ha aumentado notablemente el espacio disponible </w:t>
      </w:r>
      <w:r>
        <w:rPr>
          <w:szCs w:val="24"/>
        </w:rPr>
        <w:t>en las plazas traseras</w:t>
      </w:r>
      <w:r>
        <w:rPr>
          <w:color w:val="000000"/>
          <w:szCs w:val="24"/>
        </w:rPr>
        <w:t xml:space="preserve">. </w:t>
      </w:r>
      <w:r>
        <w:rPr>
          <w:szCs w:val="24"/>
        </w:rPr>
        <w:t>Otra de las novedades en la gama Exeo es la llegada del cambio Multitronic a la oferta Diesel, concretamente en el motor 2.0 TDI CR de 143 CV, ofreciendo</w:t>
      </w:r>
      <w:r>
        <w:rPr>
          <w:color w:val="000000"/>
          <w:szCs w:val="24"/>
        </w:rPr>
        <w:t xml:space="preserve"> así unas prestaciones extraordinarias junto con una eficiencia ejemplar. Además, también destacan los nuevos </w:t>
      </w:r>
      <w:r>
        <w:rPr>
          <w:szCs w:val="24"/>
        </w:rPr>
        <w:t>pilotos</w:t>
      </w:r>
      <w:r>
        <w:rPr>
          <w:color w:val="000000"/>
          <w:szCs w:val="24"/>
        </w:rPr>
        <w:t xml:space="preserve"> traseros con tecnología LED </w:t>
      </w:r>
      <w:r>
        <w:rPr>
          <w:szCs w:val="24"/>
        </w:rPr>
        <w:t>en combinación con los faros Bi-xenon</w:t>
      </w:r>
      <w:r>
        <w:rPr>
          <w:color w:val="000000"/>
          <w:szCs w:val="24"/>
        </w:rPr>
        <w:t xml:space="preserve"> así como una nueva toma de 230 V ubicada en la consola centra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on una longitud de 4,66 metros, el Exeo </w:t>
      </w:r>
      <w:r>
        <w:rPr>
          <w:szCs w:val="24"/>
        </w:rPr>
        <w:t>abandera la deportividad</w:t>
      </w:r>
      <w:r>
        <w:rPr>
          <w:color w:val="000000"/>
          <w:szCs w:val="24"/>
        </w:rPr>
        <w:t xml:space="preserve"> en la clase media de automóviles. Ofrece espacio suficiente para cinco pasajeros y un maletero con una capacidad generosa. Para una mayor comodidad en los viajes largos, la oferta de espacio en la parte trasera del Exeo y Exeo ST ha aumentado en 44 milímetros gracias al nuevo diseño de </w:t>
      </w:r>
      <w:r>
        <w:rPr>
          <w:szCs w:val="24"/>
        </w:rPr>
        <w:t>los asientos</w:t>
      </w:r>
      <w:r>
        <w:rPr>
          <w:color w:val="000000"/>
          <w:szCs w:val="24"/>
        </w:rPr>
        <w:t xml:space="preserve">, y ello sin limitar </w:t>
      </w:r>
      <w:r>
        <w:rPr>
          <w:szCs w:val="24"/>
        </w:rPr>
        <w:t>su</w:t>
      </w:r>
      <w:r>
        <w:rPr>
          <w:color w:val="000000"/>
          <w:szCs w:val="24"/>
        </w:rPr>
        <w:t xml:space="preserve"> comodidad ni el espacio disponible en el maleter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>Cambio Multitronic en la oferta Dies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Para los </w:t>
      </w:r>
      <w:r>
        <w:rPr>
          <w:szCs w:val="24"/>
        </w:rPr>
        <w:t>clientes</w:t>
      </w:r>
      <w:r>
        <w:rPr>
          <w:color w:val="000000"/>
          <w:szCs w:val="24"/>
        </w:rPr>
        <w:t xml:space="preserve"> con ambición deportiva y que aprecian especialmente la comodidad, la transmisión de variación continua Multitronic constituye una excelente alternativa al cambio manual. </w:t>
      </w:r>
      <w:r>
        <w:rPr>
          <w:szCs w:val="24"/>
        </w:rPr>
        <w:t>E</w:t>
      </w:r>
      <w:r>
        <w:rPr>
          <w:color w:val="000000"/>
          <w:szCs w:val="24"/>
        </w:rPr>
        <w:t xml:space="preserve">ste </w:t>
      </w:r>
      <w:r>
        <w:rPr>
          <w:szCs w:val="24"/>
        </w:rPr>
        <w:t>eficiente</w:t>
      </w:r>
      <w:r>
        <w:rPr>
          <w:color w:val="000000"/>
          <w:szCs w:val="24"/>
        </w:rPr>
        <w:t xml:space="preserve"> cambio automático de siete velocidades </w:t>
      </w:r>
      <w:r>
        <w:rPr>
          <w:szCs w:val="24"/>
        </w:rPr>
        <w:t>se incorpora a la gama Diesel del Exeo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color w:val="000000"/>
          <w:szCs w:val="24"/>
        </w:rPr>
        <w:t xml:space="preserve">el motor 2.0 TDI con inyección Common Rail </w:t>
      </w:r>
      <w:r>
        <w:rPr>
          <w:szCs w:val="24"/>
        </w:rPr>
        <w:t>de</w:t>
      </w:r>
      <w:r>
        <w:rPr>
          <w:color w:val="000000"/>
          <w:szCs w:val="24"/>
        </w:rPr>
        <w:t xml:space="preserve"> 143 CV y estará disponible a inicios de 2011. Con un consumo </w:t>
      </w:r>
      <w:r>
        <w:rPr>
          <w:szCs w:val="24"/>
        </w:rPr>
        <w:t>ponderado</w:t>
      </w:r>
      <w:r>
        <w:rPr>
          <w:color w:val="000000"/>
          <w:szCs w:val="24"/>
        </w:rPr>
        <w:t xml:space="preserve"> de sólo 5,</w:t>
      </w:r>
      <w:r>
        <w:rPr>
          <w:szCs w:val="24"/>
        </w:rPr>
        <w:t xml:space="preserve">8 </w:t>
      </w:r>
      <w:r>
        <w:rPr>
          <w:color w:val="000000"/>
          <w:szCs w:val="24"/>
        </w:rPr>
        <w:t xml:space="preserve">litros a los 100 kilómetros </w:t>
      </w:r>
      <w:r>
        <w:rPr>
          <w:szCs w:val="24"/>
        </w:rPr>
        <w:t>(dato pendiente de homologación)</w:t>
      </w:r>
      <w:r>
        <w:rPr>
          <w:color w:val="000000"/>
          <w:szCs w:val="24"/>
        </w:rPr>
        <w:t xml:space="preserve">, esta versión combina un </w:t>
      </w:r>
      <w:r>
        <w:rPr>
          <w:szCs w:val="24"/>
        </w:rPr>
        <w:t>gran</w:t>
      </w:r>
      <w:r>
        <w:rPr>
          <w:color w:val="000000"/>
          <w:szCs w:val="24"/>
        </w:rPr>
        <w:t xml:space="preserve"> dinamismo con una elevada eficiencia, </w:t>
      </w:r>
      <w:r>
        <w:rPr>
          <w:szCs w:val="24"/>
        </w:rPr>
        <w:t>rasgo característico de los modelos SEAT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El Multitronic con control electrónico transmite la fuerza sin escalonamientos y permite que el motor trabaje prácticamente siempre en su margen operativo óptimo. Para conductores dinámicos ofrece un programa deportivo, </w:t>
      </w:r>
      <w:r>
        <w:rPr>
          <w:szCs w:val="24"/>
        </w:rPr>
        <w:t xml:space="preserve">que permite cambiar de velocida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a un mayor régimen de vueltas,</w:t>
      </w:r>
      <w:r>
        <w:rPr>
          <w:color w:val="000000"/>
          <w:szCs w:val="24"/>
        </w:rPr>
        <w:t xml:space="preserve"> y un modo manual, que se puede controlar mediante </w:t>
      </w:r>
      <w:r>
        <w:rPr>
          <w:szCs w:val="24"/>
        </w:rPr>
        <w:t>las</w:t>
      </w:r>
      <w:r>
        <w:rPr>
          <w:color w:val="000000"/>
          <w:szCs w:val="24"/>
        </w:rPr>
        <w:t xml:space="preserve"> levas </w:t>
      </w:r>
      <w:r>
        <w:rPr>
          <w:szCs w:val="24"/>
        </w:rPr>
        <w:t>situadas</w:t>
      </w:r>
      <w:r>
        <w:rPr>
          <w:color w:val="000000"/>
          <w:szCs w:val="24"/>
        </w:rPr>
        <w:t xml:space="preserve"> en el volante. El elevado rendimiento y el amplio margen de transmisión de est</w:t>
      </w:r>
      <w:r>
        <w:rPr>
          <w:szCs w:val="24"/>
        </w:rPr>
        <w:t>a</w:t>
      </w:r>
      <w:r>
        <w:rPr>
          <w:color w:val="000000"/>
          <w:szCs w:val="24"/>
        </w:rPr>
        <w:t xml:space="preserve"> </w:t>
      </w:r>
      <w:r>
        <w:rPr>
          <w:szCs w:val="24"/>
        </w:rPr>
        <w:t>caja de</w:t>
      </w:r>
      <w:r>
        <w:rPr>
          <w:color w:val="000000"/>
          <w:szCs w:val="24"/>
        </w:rPr>
        <w:t xml:space="preserve"> cambio</w:t>
      </w:r>
      <w:r>
        <w:rPr>
          <w:szCs w:val="24"/>
        </w:rPr>
        <w:t>s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de alta tecnología logran un funcionamiento con bajo consumo y pocas emision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El Exeo combina un diseño elegante y de líneas </w:t>
      </w:r>
      <w:r>
        <w:rPr>
          <w:szCs w:val="24"/>
        </w:rPr>
        <w:t>definidas</w:t>
      </w:r>
      <w:r>
        <w:rPr>
          <w:color w:val="000000"/>
          <w:szCs w:val="24"/>
        </w:rPr>
        <w:t xml:space="preserve"> con la tecnología más puntera y un </w:t>
      </w:r>
      <w:r>
        <w:rPr>
          <w:szCs w:val="22"/>
        </w:rPr>
        <w:t>estándar de calidad extraordinario</w:t>
      </w:r>
      <w:r>
        <w:rPr>
          <w:color w:val="000000"/>
          <w:szCs w:val="24"/>
        </w:rPr>
        <w:t xml:space="preserve">. Gracias a su relación calidad-precio, resulta una </w:t>
      </w:r>
      <w:r>
        <w:rPr>
          <w:szCs w:val="24"/>
        </w:rPr>
        <w:t xml:space="preserve">atractiva </w:t>
      </w:r>
      <w:r>
        <w:rPr>
          <w:color w:val="000000"/>
          <w:szCs w:val="24"/>
        </w:rPr>
        <w:t xml:space="preserve">opción para aquellos conductores que conceden mucha importancia tanto al placer de conducción y a un ambiente de calidad como a la eficiencia, la utilidad y los bajos costes. </w:t>
      </w:r>
    </w:p>
    <w:p>
      <w:pPr>
        <w:pStyle w:val="Foot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71" w:gutter="0" w:header="708" w:top="2523" w:footer="46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ASI01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at Meta Normal Roman">
    <w:altName w:val="Arial"/>
    <w:charset w:val="00"/>
    <w:family w:val="swiss"/>
    <w:pitch w:val="variable"/>
  </w:font>
  <w:font w:name="SeatMetaNormal-Roman">
    <w:altName w:val="ASI01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63500</wp:posOffset>
              </wp:positionV>
              <wp:extent cx="118745" cy="231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8.25pt;mso-wrap-distance-left:0pt;mso-wrap-distance-right:0pt;mso-wrap-distance-top:0pt;mso-wrap-distance-bottom:0pt;margin-top: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Seat Meta Normal Roman;Arial" w:hAnsi="Seat Meta Normal Roman;Arial" w:cs="Seat Meta Normal Roman;Arial"/>
        <w:b/>
        <w:b/>
        <w:bCs/>
        <w:sz w:val="24"/>
        <w:szCs w:val="24"/>
        <w:lang w:val="en-GB" w:eastAsia="en-US"/>
      </w:rPr>
    </w:pPr>
    <w:r>
      <w:rPr>
        <w:rFonts w:cs="Seat Meta Normal Roman;Arial" w:ascii="Seat Meta Normal Roman;Arial" w:hAnsi="Seat Meta Normal Roman;Arial"/>
        <w:b/>
        <w:bCs/>
        <w:sz w:val="24"/>
        <w:szCs w:val="24"/>
        <w:lang w:val="en-GB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52600</wp:posOffset>
          </wp:positionH>
          <wp:positionV relativeFrom="paragraph">
            <wp:posOffset>-784860</wp:posOffset>
          </wp:positionV>
          <wp:extent cx="1447800" cy="10236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rPr>
        <w:rFonts w:ascii="Seat Meta Normal Roman;Arial" w:hAnsi="Seat Meta Normal Roman;Arial" w:cs="Seat Meta Normal Roman;Arial"/>
        <w:b/>
        <w:b/>
        <w:bCs/>
        <w:sz w:val="24"/>
        <w:szCs w:val="24"/>
        <w:lang w:val="en-GB"/>
      </w:rPr>
    </w:pPr>
    <w:r>
      <w:rPr>
        <w:rFonts w:cs="Seat Meta Normal Roman;Arial" w:ascii="Seat Meta Normal Roman;Arial" w:hAnsi="Seat Meta Normal Roman;Arial"/>
        <w:b/>
        <w:bCs/>
        <w:sz w:val="24"/>
        <w:szCs w:val="24"/>
        <w:lang w:val="en-GB"/>
      </w:rPr>
    </w:r>
  </w:p>
  <w:p>
    <w:pPr>
      <w:pStyle w:val="Normal"/>
      <w:widowControl w:val="false"/>
      <w:autoSpaceDE w:val="false"/>
      <w:rPr/>
    </w:pPr>
    <w:r>
      <w:rPr>
        <w:rFonts w:cs="Seat Meta Normal Roman;Arial" w:ascii="Seat Meta Normal Roman;Arial" w:hAnsi="Seat Meta Normal Roman;Arial"/>
        <w:b/>
        <w:bCs/>
        <w:sz w:val="16"/>
        <w:szCs w:val="16"/>
      </w:rPr>
      <w:t>SEAT S.A</w:t>
    </w:r>
    <w:r>
      <w:rPr>
        <w:rFonts w:cs="Seat Meta Normal Roman;Arial" w:ascii="Seat Meta Normal Roman;Arial" w:hAnsi="Seat Meta Normal Roman;Arial"/>
        <w:b/>
        <w:sz w:val="16"/>
        <w:szCs w:val="16"/>
      </w:rPr>
      <w:t xml:space="preserve">. </w:t>
    </w:r>
    <w:r>
      <w:rPr>
        <w:rFonts w:cs="Seat Meta Normal Roman;Arial" w:ascii="Seat Meta Normal Roman;Arial" w:hAnsi="Seat Meta Normal Roman;Arial"/>
        <w:sz w:val="16"/>
        <w:szCs w:val="16"/>
      </w:rPr>
      <w:t>Comunicación Autovía A-2, Km. 585, 08760 Martorell (Barcelona), España</w:t>
    </w:r>
  </w:p>
  <w:p>
    <w:pPr>
      <w:pStyle w:val="Normal"/>
      <w:widowControl w:val="false"/>
      <w:tabs>
        <w:tab w:val="clear" w:pos="708"/>
        <w:tab w:val="right" w:pos="8360" w:leader="none"/>
      </w:tabs>
      <w:autoSpaceDE w:val="false"/>
      <w:rPr/>
    </w:pPr>
    <w:r>
      <w:rPr>
        <w:rFonts w:cs="Seat Meta Normal Roman;Arial" w:ascii="Seat Meta Normal Roman;Arial" w:hAnsi="Seat Meta Normal Roman;Arial"/>
        <w:sz w:val="16"/>
        <w:szCs w:val="16"/>
        <w:lang w:val="pt-PT"/>
      </w:rPr>
      <w:t>Tel: (34) 93 708 5874 Fax: (34) 93 708 5504 E-Mail: prensa@seat.es  http://media.seat.com</w:t>
      <w:tab/>
    </w:r>
  </w:p>
  <w:p>
    <w:pPr>
      <w:pStyle w:val="Normal"/>
      <w:widowControl w:val="false"/>
      <w:tabs>
        <w:tab w:val="clear" w:pos="708"/>
        <w:tab w:val="right" w:pos="8360" w:leader="none"/>
      </w:tabs>
      <w:autoSpaceDE w:val="false"/>
      <w:spacing w:lineRule="exact" w:line="40"/>
      <w:rPr>
        <w:rFonts w:ascii="Seat Meta Normal Roman;Arial" w:hAnsi="Seat Meta Normal Roman;Arial" w:cs="SeatMetaBold-Roman"/>
        <w:b/>
        <w:b/>
        <w:spacing w:val="4"/>
        <w:sz w:val="12"/>
        <w:szCs w:val="13"/>
        <w:lang w:val="pt-PT"/>
      </w:rPr>
    </w:pPr>
    <w:r>
      <w:rPr>
        <w:rFonts w:cs="SeatMetaBold-Roman" w:ascii="Seat Meta Normal Roman;Arial" w:hAnsi="Seat Meta Normal Roman;Arial"/>
        <w:b/>
        <w:spacing w:val="4"/>
        <w:sz w:val="12"/>
        <w:szCs w:val="13"/>
        <w:lang w:val="pt-PT"/>
      </w:rPr>
    </w:r>
  </w:p>
  <w:p>
    <w:pPr>
      <w:pStyle w:val="Normal"/>
      <w:widowControl w:val="false"/>
      <w:tabs>
        <w:tab w:val="clear" w:pos="708"/>
        <w:tab w:val="right" w:pos="8360" w:leader="none"/>
      </w:tabs>
      <w:autoSpaceDE w:val="false"/>
      <w:rPr>
        <w:rFonts w:ascii="Seat Meta Normal Roman;Arial" w:hAnsi="Seat Meta Normal Roman;Arial" w:cs="SeatMetaBold-Roman"/>
        <w:b/>
        <w:b/>
        <w:spacing w:val="4"/>
        <w:sz w:val="12"/>
        <w:szCs w:val="13"/>
        <w:lang w:val="de-DE"/>
      </w:rPr>
    </w:pPr>
    <w:r>
      <w:rPr>
        <w:rFonts w:cs="SeatMetaBold-Roman" w:ascii="Seat Meta Normal Roman;Arial" w:hAnsi="Seat Meta Normal Roman;Arial"/>
        <w:b/>
        <w:spacing w:val="4"/>
        <w:sz w:val="12"/>
        <w:szCs w:val="13"/>
        <w:lang w:val="de-DE"/>
      </w:rPr>
      <w:t>GRUPO VOLKSWA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ind w:right="-356" w:hanging="0"/>
      <w:jc w:val="right"/>
      <w:rPr/>
    </w:pPr>
    <w:r>
      <w:rPr/>
      <w:drawing>
        <wp:inline distT="0" distB="0" distL="0" distR="0">
          <wp:extent cx="941070" cy="5391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20" w:leader="none"/>
      </w:tabs>
      <w:ind w:right="-686" w:hanging="0"/>
      <w:jc w:val="right"/>
      <w:rPr/>
    </w:pPr>
    <w:r>
      <w:rPr/>
      <w:drawing>
        <wp:inline distT="0" distB="0" distL="0" distR="0">
          <wp:extent cx="1729740" cy="998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234950</wp:posOffset>
              </wp:positionV>
              <wp:extent cx="2360295" cy="1252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252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atMetaNormal-Roman;ASI01" w:hAnsi="SeatMetaNormal-Roman;ASI01" w:cs="SeatMetaNormal-Roman;ASI01"/>
                              <w:sz w:val="20"/>
                            </w:rPr>
                          </w:pPr>
                          <w:r>
                            <w:rPr>
                              <w:rFonts w:cs="SeatMetaNormal-Roman;ASI01" w:ascii="SeatMetaNormal-Roman;ASI01" w:hAnsi="SeatMetaNormal-Roman;ASI01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atMetaNormal-Roman;ASI01" w:hAnsi="SeatMetaNormal-Roman;ASI01" w:cs="SeatMetaNormal-Roman;ASI01"/>
                              <w:sz w:val="20"/>
                            </w:rPr>
                          </w:pPr>
                          <w:r>
                            <w:rPr>
                              <w:rFonts w:cs="SeatMetaNormal-Roman;ASI01" w:ascii="SeatMetaNormal-Roman;ASI01" w:hAnsi="SeatMetaNormal-Roman;ASI01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atMetaNormal-Roman;ASI01" w:hAnsi="SeatMetaNormal-Roman;ASI01" w:cs="SeatMetaNormal-Roman;ASI01"/>
                              <w:sz w:val="20"/>
                            </w:rPr>
                          </w:pPr>
                          <w:r>
                            <w:rPr>
                              <w:rFonts w:cs="SeatMetaNormal-Roman;ASI01" w:ascii="SeatMetaNormal-Roman;ASI01" w:hAnsi="SeatMetaNormal-Roman;ASI01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atMetaNormal-Roman;ASI01" w:hAnsi="SeatMetaNormal-Roman;ASI01" w:cs="SeatMetaNormal-Roman;ASI01"/>
                              <w:sz w:val="20"/>
                            </w:rPr>
                          </w:pPr>
                          <w:r>
                            <w:rPr>
                              <w:rFonts w:cs="SeatMetaNormal-Roman;ASI01" w:ascii="SeatMetaNormal-Roman;ASI01" w:hAnsi="SeatMetaNormal-Roman;ASI01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municado de prens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artorell, 23.09.2010</w:t>
                          </w:r>
                        </w:p>
                      </w:txbxContent>
                    </wps:txbx>
                    <wps:bodyPr anchor="t" lIns="546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98.65pt;mso-wrap-distance-left:9.05pt;mso-wrap-distance-right:9.05pt;mso-wrap-distance-top:0pt;mso-wrap-distance-bottom:0pt;margin-top:18.5pt;mso-position-vertical-relative:text;margin-left:-5.85pt;mso-position-horizontal-relative:text">
              <v:textbox inset="0.0597222222222222in,0.0506944444444444in,0.100694444444444in,0.0506944444444444in">
                <w:txbxContent>
                  <w:p>
                    <w:pPr>
                      <w:pStyle w:val="Normal"/>
                      <w:rPr>
                        <w:rFonts w:ascii="SeatMetaNormal-Roman;ASI01" w:hAnsi="SeatMetaNormal-Roman;ASI01" w:cs="SeatMetaNormal-Roman;ASI01"/>
                        <w:sz w:val="20"/>
                      </w:rPr>
                    </w:pPr>
                    <w:r>
                      <w:rPr>
                        <w:rFonts w:cs="SeatMetaNormal-Roman;ASI01" w:ascii="SeatMetaNormal-Roman;ASI01" w:hAnsi="SeatMetaNormal-Roman;ASI01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SeatMetaNormal-Roman;ASI01" w:hAnsi="SeatMetaNormal-Roman;ASI01" w:cs="SeatMetaNormal-Roman;ASI01"/>
                        <w:sz w:val="20"/>
                      </w:rPr>
                    </w:pPr>
                    <w:r>
                      <w:rPr>
                        <w:rFonts w:cs="SeatMetaNormal-Roman;ASI01" w:ascii="SeatMetaNormal-Roman;ASI01" w:hAnsi="SeatMetaNormal-Roman;ASI01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SeatMetaNormal-Roman;ASI01" w:hAnsi="SeatMetaNormal-Roman;ASI01" w:cs="SeatMetaNormal-Roman;ASI01"/>
                        <w:sz w:val="20"/>
                      </w:rPr>
                    </w:pPr>
                    <w:r>
                      <w:rPr>
                        <w:rFonts w:cs="SeatMetaNormal-Roman;ASI01" w:ascii="SeatMetaNormal-Roman;ASI01" w:hAnsi="SeatMetaNormal-Roman;ASI01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SeatMetaNormal-Roman;ASI01" w:hAnsi="SeatMetaNormal-Roman;ASI01" w:cs="SeatMetaNormal-Roman;ASI01"/>
                        <w:sz w:val="20"/>
                      </w:rPr>
                    </w:pPr>
                    <w:r>
                      <w:rPr>
                        <w:rFonts w:cs="SeatMetaNormal-Roman;ASI01" w:ascii="SeatMetaNormal-Roman;ASI01" w:hAnsi="SeatMetaNormal-Roman;ASI01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municado de prens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artorell, 23.09.20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ASI01" w:hAnsi="SeatMetaNormal;ASI01" w:eastAsia="Times New Roman" w:cs="SeatMetaNormal;ASI01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3">
    <w:name w:val="Text independent 3"/>
    <w:basedOn w:val="Normal"/>
    <w:qFormat/>
    <w:pPr/>
    <w:rPr>
      <w:b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1:00Z</dcterms:created>
  <dc:creator>Full Name</dc:creator>
  <dc:description/>
  <cp:keywords/>
  <dc:language>en-US</dc:language>
  <cp:lastModifiedBy>Mont_jor</cp:lastModifiedBy>
  <cp:lastPrinted>2010-07-09T11:12:00Z</cp:lastPrinted>
  <dcterms:modified xsi:type="dcterms:W3CDTF">2010-10-04T17:51:00Z</dcterms:modified>
  <cp:revision>4</cp:revision>
  <dc:subject/>
  <dc:title/>
</cp:coreProperties>
</file>