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465584"/>
          <w:sz w:val="20"/>
          <w:szCs w:val="20"/>
        </w:rPr>
        <w:t>Malas noticias....</w:t>
        <w:br/>
        <w:br/>
        <w:t xml:space="preserve">Esta mañana, después de unos 1.000km después de recoger el coche del taller hace dos semanas, me ha vuelto a saltar el testigo del DPF. He intentado regenerarlo metiendo por las rondas de Barcelona y por la A-7 hasta que no ha habido manera de solucionarlo y se me ha vuelto a encender el testigo de fallo en la gestión de los gases de escape y la espiral parpadeando. </w:t>
        <w:br/>
        <w:br/>
        <w:t xml:space="preserve">La cuestión es que desde que recogí la última vez el coche del taller no le había vuelto a meter la repro. Sí que había hablado con Upsolute para aclarar la situación, y su única respuesta ha sido que para que sus repros funcionen, todos los sensores del dpf han de estar en perfecto estado. Ahora me doy cuenta de que echan balones fuera y no quieren reconocer el problema de fondo: </w:t>
      </w:r>
      <w:r>
        <w:rPr>
          <w:rFonts w:cs="Arial" w:ascii="Arial" w:hAnsi="Arial"/>
          <w:b/>
          <w:bCs/>
          <w:color w:val="465584"/>
          <w:sz w:val="20"/>
          <w:szCs w:val="20"/>
        </w:rPr>
        <w:t>las repros actuales lo único que hacen es conseguir que te tengas que gastar más de 1.000€ para cambiar el DPF por acortar drásticamente su vida útil.</w:t>
      </w:r>
      <w:r>
        <w:rPr>
          <w:rFonts w:cs="Arial" w:ascii="Arial" w:hAnsi="Arial"/>
          <w:color w:val="465584"/>
          <w:sz w:val="20"/>
          <w:szCs w:val="20"/>
        </w:rPr>
        <w:t xml:space="preserve"> Me explico después de hablar con el concesionario, con otros talleres de escapes, de hablar con Frank de Upsolute y de consultar por internet:</w:t>
        <w:br/>
        <w:br/>
        <w:t>- Al hacer la repro, aumenta, y mucho, la carbonilla producida por el coche. Por eso nuestros antiguos tdi reprogramados eran auténticos calamares.</w:t>
        <w:br/>
        <w:t>- En los nuevos tdi no hay nada de humo, a costa de que el dpf retenga y queme la carbonilla generada.</w:t>
        <w:br/>
        <w:t xml:space="preserve">- En un coche con repro y dpf, toda esa carbonilla "extra" también es absorbida por el dpf, pero ese incremento de carbonilla es tan elevado que el dpf sólo es capaz de "quemarla" y regenerarse durante los primeros km. </w:t>
        <w:br/>
        <w:t>- Con el paso de los km del coche ya reprogramado, el dpf tiene que ir actuando constantemente, lo que provoca que un dpf, que en teoría debe tener la misma vida útil que el total del coche, se tenga que cambiar a los 50.000km, como ha sido mi caso, por no ser capaz de regenarse ya más veces de todo lo sobresaturado que se encuentra.</w:t>
        <w:br/>
        <w:br/>
        <w:t xml:space="preserve">Como ya dije en este mismo post, esto es algo que hasta ahora no había explicado nadie, y los reprogramadores tampoco estaban por la labor de difundirlo por ser el fin de su negocio. Es por ello que, vistos todos los problemas que estan apareciendo por este tema a nivel nacional y europeo, que los reprogramadores han empezado a investigar como anular la función del dpf, tanto física como electrónicamente, lo que supone para sus clientes, el tener que pagar, entre repro en sí, repro para anular dpf, y supresor o vaciado del dpf, más de 1.000€ en vez de los 400-500€ que hemos pagado hasta ahora. Eso sí, volviendo a convertir nuestros tdi sin humo en los antiguos calamares, con lo que ello conlleva a nivel estético o preocupaciones por si pasará o no la ITV. </w:t>
        <w:br/>
        <w:br/>
        <w:t>Yo hago casi 50.000km al año con el coche, con un 65/35 de carretera/ciudad aprox, y el dpf me ha aguantado sin problemas hasta los 57.000km, que fue cuando lo reprogramé. Desde entonces, lo único que he conseguido ha sido joder el dpf en tan sólo 40.000km. Espero que otros que tengáis coche con dpf y repro no lleguéis a los mismos problemas, aunque por lo que he investigado ya somos bastantes los que hemos pagado la novat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43:00Z</dcterms:created>
  <dc:creator>w451632</dc:creator>
  <dc:description/>
  <cp:keywords/>
  <dc:language>en-US</dc:language>
  <cp:lastModifiedBy>w451632</cp:lastModifiedBy>
  <dcterms:modified xsi:type="dcterms:W3CDTF">2010-09-10T12:45:00Z</dcterms:modified>
  <cp:revision>1</cp:revision>
  <dc:subject/>
  <dc:title>Malas noticias</dc:title>
</cp:coreProperties>
</file>